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1</w:t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  03 марта  2021 – 14:3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Глава Администрации города, председатель антинаркотической комиссии Т.Н. Леонов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85"/>
        <w:gridCol w:w="2265"/>
        <w:gridCol w:w="2895"/>
      </w:tblGrid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лены комиссии: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Попова Т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ий С.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Плотников С. А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ухов К. В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Ребров С. 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илеева С.Н.</w:t>
            </w:r>
          </w:p>
        </w:tc>
      </w:tr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Жарский В. А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Н. И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леева И. Н.</w:t>
            </w:r>
          </w:p>
        </w:tc>
      </w:tr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Казаков Д. А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икова С. А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ко С. П.</w:t>
            </w:r>
          </w:p>
        </w:tc>
      </w:tr>
      <w:tr>
        <w:trPr>
          <w:trHeight w:val="312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>
          <w:b/>
          <w:lang w:val="ru-RU"/>
        </w:rPr>
        <w:t>Ответственный секретарь:</w:t>
      </w:r>
      <w:r>
        <w:rPr>
          <w:lang w:val="ru-RU"/>
        </w:rPr>
        <w:t xml:space="preserve"> Т. Н. Селезенева.</w:t>
        <w:tab/>
      </w:r>
    </w:p>
    <w:p>
      <w:pPr>
        <w:pStyle w:val="TextBody"/>
        <w:rPr/>
      </w:pPr>
      <w:r>
        <w:rPr/>
        <w:t>Приглашенные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6"/>
      </w:tblGrid>
      <w:tr>
        <w:trPr>
          <w:trHeight w:val="447" w:hRule="atLeast"/>
        </w:trPr>
        <w:tc>
          <w:tcPr>
            <w:tcW w:w="2802" w:type="dxa"/>
            <w:tcBorders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Гильдиков Павел</w:t>
            </w:r>
            <w:r>
              <w:rPr/>
              <w:t xml:space="preserve"> </w:t>
            </w:r>
            <w:r>
              <w:rPr>
                <w:lang w:val="ru-RU"/>
              </w:rPr>
              <w:t>Николаевич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курор города Обнинска</w:t>
            </w:r>
          </w:p>
        </w:tc>
      </w:tr>
      <w:tr>
        <w:trPr>
          <w:trHeight w:val="621" w:hRule="atLeast"/>
        </w:trPr>
        <w:tc>
          <w:tcPr>
            <w:tcW w:w="2802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огословская Валентина Олеговна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Cs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447" w:hRule="atLeast"/>
        </w:trPr>
        <w:tc>
          <w:tcPr>
            <w:tcW w:w="2802" w:type="dxa"/>
            <w:tcBorders/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алкин Дмитрий Вячеслав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унов Александр      Сергеевич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аирова Мария Александровна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>АНО «Общинный Центр педагогики «Спас»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совета отцов города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ач-нарколог ФГБУЗ КБ №8 ФМБА России</w:t>
            </w:r>
          </w:p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вестка:</w:t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Анализ наркоситуации складывающийся на территории города.</w:t>
      </w:r>
    </w:p>
    <w:p>
      <w:pPr>
        <w:pStyle w:val="TextBody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ринять к сведению информацию по рассмотренному вопросу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Рекомендовать начальнику ОМВД России по г. Обнинску (Воронежский С.С.)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 Активизировать работу, направленную на раскрытие преступлений, связанных с незаконным оборотом наркотических средств и психотропных веществ, в том числе посредством «закладок» на территории города.  </w:t>
      </w:r>
    </w:p>
    <w:p>
      <w:pPr>
        <w:pStyle w:val="TextBody"/>
        <w:jc w:val="both"/>
        <w:rPr/>
      </w:pPr>
      <w:r>
        <w:rPr>
          <w:lang w:val="ru-RU"/>
        </w:rPr>
        <w:t>Срок исполнения: июнь 2021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Подготовить предложения по установке камер видеонаблюдения, в местах наиболее часто используемых для «закладок» наркотических средст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исполнения: май 2021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 Совместно с АНО «Общинный центр педагогики «Спас» более активно использовать информацию портала </w:t>
      </w:r>
      <w:r>
        <w:rPr>
          <w:lang w:val="en-US"/>
        </w:rPr>
        <w:t>alkogolizmu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>, которая отражается на интерактивной карте города, с целью предупреждения преступлений, связанных с незаконным оборотом наркотиков на территории гор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исполнения: постоянно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Рекомендовать председателю комитета по взаимодействию со средствами массовой информации Администрации города (Ильницкий А.А.) продолжить работу по информированию жителей города через средства массовой информации о работе онлайн-ресурса alkogolizmu.net, для быстрого реагирования ОМВД России по г. Обнинску на сообщения о закладчиках и потребителях психоактивных вещест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Срок исполнения: постоянно. </w:t>
      </w:r>
    </w:p>
    <w:p>
      <w:pPr>
        <w:pStyle w:val="TextBody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О проведении культурно-массовых мероприятий по совершенствованию профилактической работы среди подростков и молодежи, направленные на </w:t>
      </w:r>
      <w:r>
        <w:rPr>
          <w:b/>
          <w:color w:val="000000"/>
          <w:lang w:val="ru-RU"/>
        </w:rPr>
        <w:t>формирование антинаркотического мировоззрения.</w:t>
      </w:r>
    </w:p>
    <w:p>
      <w:pPr>
        <w:pStyle w:val="TextBody"/>
        <w:ind w:left="360" w:hanging="0"/>
        <w:jc w:val="both"/>
        <w:rPr/>
      </w:pPr>
      <w:r>
        <w:rPr>
          <w:color w:val="000000"/>
          <w:lang w:val="ru-RU"/>
        </w:rPr>
        <w:t>2.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инять к сведению информацию по рассмотренному вопросу</w:t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2.Рекомендовать начальнику Управления культуры и молодежной политики Администрации города (Фалеевой И.Н.) во взаимодействии с КДНиЗП Администрации города (Енилеева С.Н.), комитетом по физической культуре и спорту Администрации города (Олухов К.В.), ПДН ОМВД России по г. Обнинску, продолжить организационно-профилактические мероприятия с несовершеннолетними, состоящими на учетах в КДНиЗП, подразделении по делам несовершеннолетних органов внутренних дел, направленных на формирование здорового образа жизни, с охватом данной категории детей до 20%.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исполнения: июнь  2021 года.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О состоянии работы по профилактике наркомании в общеобразовательных учреждениях города и мерах по ее совершенствованию.</w:t>
      </w:r>
    </w:p>
    <w:p>
      <w:pPr>
        <w:pStyle w:val="TextBody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Принять к сведению информацию по рассмотренному вопросу.</w:t>
      </w:r>
    </w:p>
    <w:p>
      <w:pPr>
        <w:pStyle w:val="TextBody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2. Рекомендовать начальнику Управления общего образования Администрации город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Волнистова Т.В.) разработать график  проведения профилактических мероприятий антинаркотической направленности  с несовершеннолетними, попавшими в «группы риска» с привлечением субъектов антинаркотической направленности (ОМВД России по г. Обнинску, КДНиЗП Администрации города), а также психологов и педагогов общеобразовательных учреждений, общественных организаций с целью вовлечения несовершеннолетних «группы риска» в деятельность, направленную на здоровый образ жизни.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исполнения: март-апрель 2021 года.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ю о проведенной работе направить в городскую антинаркотическую комиссию в срок до 31.05.2021 года.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426"/>
        <w:jc w:val="both"/>
        <w:rPr/>
      </w:pPr>
      <w:r>
        <w:rPr>
          <w:b/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О социальной реабилитации наркозависимых людей, попавших в трудные жизненные ситуации на базе АНО «Общинного Центра педагогики «Спас»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4.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инять к сведению информацию по рассмотренному вопросу.</w:t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2.АНО «Общинный центр педагогики «Спас» продолжить реабилитацию и ресоциализацию наркозависимых лиц на базе Эксперементальной площадки АНО ОЦП «Спас» по профилактике правонарушений, реабилитации и ресоциализации наркозависимых, с целью предупреждения и пресечения наркопреступлений.</w:t>
      </w:r>
    </w:p>
    <w:p>
      <w:pPr>
        <w:pStyle w:val="TextBody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>Срок исполнения: постоянно.</w:t>
      </w:r>
    </w:p>
    <w:p>
      <w:pPr>
        <w:pStyle w:val="TextBody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611505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2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sz w:val="26"/>
      <w:szCs w:val="26"/>
      <w:lang w:val="ru-RU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6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0Z</dcterms:created>
  <dc:creator>Опека5</dc:creator>
  <dc:description/>
  <dc:language>en-US</dc:language>
  <cp:lastModifiedBy>User-PC</cp:lastModifiedBy>
  <cp:lastPrinted>2021-03-11T15:09:00Z</cp:lastPrinted>
  <dcterms:modified xsi:type="dcterms:W3CDTF">2021-03-17T12:26:00Z</dcterms:modified>
  <cp:revision>2</cp:revision>
  <dc:subject/>
  <dc:title>П О В Е С Т К А   Д Н Я</dc:title>
</cp:coreProperties>
</file>